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4 ноября 2010 года</w:t>
              <w:tab/>
              <w:t xml:space="preserve">                                                                                         № 70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на холодную воду и тарифов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-24.11.2010 № 35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и тарифы на водоотведение для организаций коммунального комплекса Искитимского района Новосибирской области согласно приложению № 1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Установить тарифы на холодную воду и тарифы на водоотведение для организаций коммунального комплекса Коченевского района Новосибирской области согласно приложению № 2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3. Установить тарифы на холодную воду и тарифы на водоотведение для организаций коммунального комплекса Куйбышевского района Новосибирской области согласно приложению № 3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4. Установить тарифы на холодную воду и тарифы на водоотведение для организаций коммунального комплекса Купинского района Новосибирской области согласно приложению № 4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5. Установить тарифы на холодную воду и тарифы на водоотведение для организаций коммунального комплекса Новосибирского района Новосибирской области согласно приложению № 5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6. Установить тарифы на холодную воду и тарифы на водоотведение для организаций коммунального комплекса Сузунского района Новосибирской области согласно приложению № 6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7. Установить тарифы на холодную воду и тарифы на водоотведение для организаций коммунального комплекса Тогучинского района Новосибирской области согласно приложению № 7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8. Установить тарифы на холодную воду и тарифы на водоотведение для организаций коммунального комплекса Чановского района Новосибирской области согласно приложению № 8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9. Установить тарифы на холодную воду и тарифы на водоотведение для организаций коммунального комплекса Черепановского района Новосибирской области согласно приложению № 9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0. Установить тарифы на холодную воду и тарифы на водоотведение для организаций коммунального комплекса Чулымского района Новосибирской области согласно приложению № 10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1. Установить тарифы на холодную воду и тарифы на водоотведение для организаций коммунального комплекса г.Новосибирска согласно приложению № 11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2. Установить тарифы на холодную воду и тарифы на водоотведение для организаций коммунального комплекса г.Бердска Новосибирской области согласно приложению № 12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3. Установить тарифы на холодную воду и тарифы на водоотведение для организаций коммунального комплекса г.Искитима Новосибирской области согласно приложению № 13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4. Установить тарифы на холодную воду и тарифы на водоотведение для организаций коммунального комплекса р.п.Кольцово Новосибирской области согласно приложению № 14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15. Установить тарифы на холодную воду и тарифы на водоотведение для организаций коммунального комплекса г.Оби Новосибирской области согласно приложению № 15.</w:t>
      </w:r>
    </w:p>
    <w:p>
      <w:pPr>
        <w:pStyle w:val="Header"/>
        <w:ind w:firstLine="720"/>
        <w:jc w:val="both"/>
        <w:rPr/>
      </w:pPr>
      <w:r>
        <w:rPr>
          <w:szCs w:val="28"/>
        </w:rPr>
        <w:t>16.</w:t>
      </w:r>
      <w:r>
        <w:rPr/>
        <w:t xml:space="preserve"> Тарифы, установленные в пунктах 1–15 настоящего </w:t>
      </w:r>
      <w:r>
        <w:rPr>
          <w:szCs w:val="28"/>
        </w:rPr>
        <w:t>приказа, действуют с 1 января 2011 года по 31 декабря 2011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1:00Z</dcterms:created>
  <dc:creator>tig</dc:creator>
  <dc:description/>
  <cp:keywords/>
  <dc:language>en-US</dc:language>
  <cp:lastModifiedBy>tyvman</cp:lastModifiedBy>
  <cp:lastPrinted>2010-11-18T12:10:00Z</cp:lastPrinted>
  <dcterms:modified xsi:type="dcterms:W3CDTF">2010-12-23T11:04:00Z</dcterms:modified>
  <cp:revision>3</cp:revision>
  <dc:subject/>
  <dc:title> </dc:title>
</cp:coreProperties>
</file>